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STO DI SALVIA</w:t>
      </w:r>
    </w:p>
    <w:p>
      <w:pPr>
        <w:pStyle w:val="Normal"/>
        <w:rPr/>
      </w:pPr>
      <w:r>
        <w:rPr/>
        <w:t xml:space="preserve">1 mazzetto salvia abbondante </w:t>
        <w:br/>
        <w:t>100 gr pinoli</w:t>
        <w:br/>
        <w:t>50 gr parmigiano</w:t>
        <w:br/>
        <w:t>olio extravergine oliva</w:t>
        <w:br/>
        <w:t>sale, pepe</w:t>
        <w:br/>
        <w:t>½ spicchio aglio</w:t>
        <w:br/>
      </w:r>
      <w:r>
        <w:rPr>
          <w:b/>
          <w:bCs/>
        </w:rPr>
        <w:t>Preparazione</w:t>
      </w:r>
      <w:r>
        <w:rPr/>
        <w:br/>
        <w:t>Pulire la salvia e metterla nel frullatore. Aggiungere i pinoli, il parmigiano, l'olio qb, il sale, il pepe e frullate fino ad ottenere una salsa. Cuocere la pasta in abbondante acqua salata, scolarla al dente tenendo da parte un po’ di acqua di cottura. Condire le farfalle con la salsa e, se dovessero risultare troppo asciutte, bagnare con qualche cucchiaiata di acqua di cottura.</w:t>
      </w:r>
    </w:p>
    <w:p>
      <w:pPr>
        <w:pStyle w:val="Normal"/>
        <w:rPr/>
      </w:pPr>
      <w:r>
        <w:rPr/>
        <w:t>p.s. ho aggiunto una manciata di basil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7:00Z</dcterms:created>
  <dc:creator>Lisetta</dc:creator>
  <dc:description/>
  <cp:keywords/>
  <dc:language>en-US</dc:language>
  <cp:lastModifiedBy>Lisetta</cp:lastModifiedBy>
  <dcterms:modified xsi:type="dcterms:W3CDTF">2010-08-03T16:01:00Z</dcterms:modified>
  <cp:revision>5</cp:revision>
  <dc:subject/>
  <dc:title>PESTO DI SALVIA</dc:title>
</cp:coreProperties>
</file>